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 деятельности воспит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ребенка– детский сад №2 «Дельфин» г.Берд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еловской Ирины Николаевны</w:t>
      </w:r>
    </w:p>
    <w:p>
      <w:pPr>
        <w:pStyle w:val="Poem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«Детство – важный период человеческой жизни, не подготовка к будущей жизни, а настоящая, яркая, самобытная, неповторимая жизнь. И от того, как прошло детство, кто вёл ребенка за руку в детские годы, что вошло в его разум и сердце из окружающего мира, — от этого в решающей степени зависит, каким человеком станет сегодняшний малыш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В. А. Сухомлински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ом образовании в должности воспитателя я работаю с 2011 года. В 2013 году ушла в декретный отпуск. В январе 2015 года вышла на работу. Общий стаж педагогической работы в МАДОУ ЦРР №2 «Дельфин» составляет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стала частью моей жизни, и сегодня я могу с уверенностью сказать, что быть воспитателем – это мое приз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своей профессиональной деятельности я стараюсь регулярно повышать уровень самообразования, что является одним из значимых направлений, обозначенных ФГОС ДО по отношению к квалификации педагог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ая подготовка по теме: «Организация и содержание деятельности педагога в условиях введения ФГОС дошкольного образования» (2016г.); участие в городской конференция  для молодых специалистов «Путь к успеху» (2015г.); участие в августовской конференции на уровне города «Современные образовательные технологии в ДОО в соответствии с ФГОС ДО» с презентацией опыта работы по проектной деятельности (2016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е время ставлю перед собой задачу: постепенно внедрять и реализовывать федеральный государственный образовательный стандар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Федеральный Государственный образовательный стандарт дошкольного образования (ФГОС ДО) предусматривает всестороннее, гармоническое развитие дошкольников в активной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амостоятельной творческой деятельности детей (изобразительной, конструктивно-модельной, музыкальной и др.), является одной из задач образовательной области «Художественно-эстетическое развитие» согласно ФГОС дошко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идов детской деятельности выступает изобразительная деятельность, которая предполагает развитие творческих способностей детей в рисовании, лепке, аппликации и конструировании. На занятиях по развитию детского творчества у дошкольников воспитывается интерес к художественно-творческой деятельности. Формирование творческой личности ребёнка — одна из наиболее важных задач современной педагогики. Педагоги-практики отмечают, что если ребенок талантлив, он талантлив во многих сферах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сихологической точки зрения дошкольное детство является благоприятным периодом для развития творческих способностей потому, что в этом возрасте дети чрезвычайно любознательны, у них есть огромное желание познавать окружающий мир. В этом контексте проблема развития творческих способностей детей дошкольного возраста приобретает особое значение. Важную роль в их развитии играет продуктивная деятельность, так как, наряду с игровой, она в дошкольном детстве является ведущей деятельностью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.А Ветлугина определила детское творчество как «первоначальную ступень в развитии творческой деятельности. Вместе с тем творчество ребёнка способно доставить удовольствие своей непосредственностью, свежестью выражения. В своём художественном творчестве ребёнок открывает новое для себя, а для окружающих – новое о себе.»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.С. Выготский отмечал, что изобразительная деятельность - самый первый, самый доступный и привлекательный для маленьких детей вид творческого труда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ворческая деятельность является для детей источником особой радости, способствует воспитанию у них чувства гордости и удовлетворения результатами своего труда, закрепляет чувство успеха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ния Н.П. Сакулиной показывают, что обучение не препятствует развитию творчества. Оно способствует его становлению, развитию при наличии определе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дставленными фактами основным направлением своей работы с дошкольниками я выделяю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творческих способностей детей дошкольного возраста через изобрази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я важность и актуальность этого направления, я поставила перед собой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работы по разви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детей дошкольного возраста через изобрази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мною были определ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птимальных условий, направленных на развитие у детей творческих способностей через изобразительную деятельность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азвитие творческой активности детей посредством применения разных техник продуктивной деятельности.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детей интереса к изобразительной деятельности.</w:t>
      </w:r>
    </w:p>
    <w:p>
      <w:pPr>
        <w:pStyle w:val="ListParagraph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, я изучила и проанализировала специальную литературу по интересующей меня теме и сделала выводы: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/>
      </w:pPr>
      <w:r>
        <w:rPr>
          <w:bCs/>
          <w:sz w:val="28"/>
          <w:szCs w:val="28"/>
        </w:rPr>
        <w:t>Только при правильной организации воспитательно-образовательной работы возможно достижение поставленной цели – развитие творческих способностей у детей дошкольного возраста через изобразительную деятельность, а также совершенствование работы в данном направлении.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разных техник продуктивной деятельности – залог успеха в развитии творчества у детей.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родителями, специалистами детского сада – одно из основных условий реализации поставленных задач.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в осуществлении поставленной цели является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всестороннее развитие детей, в том числе и развитие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творческих способностей дошкольников сводится не к тому, что нужно изобразить, а на чём и чем. Е.И.Тихеева писала: «Нет такой стороны воспитания, на которую обстановка не оказывала бы влияния, нет способности, которая не находилась бы в прямой зависимости от непосредственно окружающего ребенка конкретного мира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потенциал может развиваться только в творческой атмосфере, поэтому в группе оборудован Центр творчества «Радуга»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 с наглядными пособиями по художественно-эстетическому развитию детей, который включает в себя:  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/>
      </w:pPr>
      <w:r>
        <w:rPr>
          <w:bCs/>
          <w:sz w:val="28"/>
          <w:szCs w:val="28"/>
        </w:rPr>
        <w:t>пластилин, доски для лепки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фломастеров и карандашей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ковые мелки, гуашь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фареты для аппликации и рисования;  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/>
      </w:pPr>
      <w:r>
        <w:rPr>
          <w:bCs/>
          <w:sz w:val="28"/>
          <w:szCs w:val="28"/>
        </w:rPr>
        <w:t>белая и цветная бумага разных оттенков и формата, картон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ьбомы по ознакомлению с декоративно-прикладным творчеством, видами и жанрами искусства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жки-раскраски; иллюстративный материал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ницы, клей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канчики для воды, салфетки, кле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материал расположен доступно для детей, что соответствует одному из принципов построения развивающей предметно-пространственной среды в рамках реализации ФГОС ДО. Наличие разнообразного материала позволяет мне привить детям познавательный интерес и выявить предпочтения тому или иному виду занятий в самостоятельной художествен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ая цель этого центра: активизация детского художественного творчества, обогащение опыта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– это только один из факторов, способствующих воспитанию ребенка с высокоразвитыми творческими способностями. Необходима целенаправленная работа по развитию творческого потенциал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тимизации педагогического процесса я регулярно пополняю свою методическую копилку новыми пособ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вая </w:t>
      </w:r>
      <w:r>
        <w:rPr>
          <w:rFonts w:cs="Times New Roman" w:ascii="Times New Roman" w:hAnsi="Times New Roman"/>
          <w:b/>
          <w:sz w:val="28"/>
          <w:szCs w:val="28"/>
        </w:rPr>
        <w:t>вторую задачу</w:t>
      </w:r>
      <w:r>
        <w:rPr>
          <w:rFonts w:cs="Times New Roman" w:ascii="Times New Roman" w:hAnsi="Times New Roman"/>
          <w:sz w:val="28"/>
          <w:szCs w:val="28"/>
        </w:rPr>
        <w:t xml:space="preserve">, я хотела бы начать с утверждения о том, что заниматься развитием творческой активности нужно с самого раннего возраста и сделать это можно легко и незаме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оей профессиональной деятельности согласованы с целями наше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тельно-воспитательный процесс ДОУ осуществляется в соответствии с Образовательной программой, обязательная часть которой построена на основе примерной программы «От рождения до школы» под редакцией Н. Е. Вераксы, Т. С. Комаровой, М. А. Васильевой. Я являюсь непосредственным участником реализации данной программы. Ведущими целями программы выступают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планировании и проведении непосредственно образовательной деятельности по художественно-эстетическому развитию дополнительно я использовала парциальную программу </w:t>
      </w:r>
      <w:r>
        <w:rPr>
          <w:rFonts w:cs="Times New Roman" w:ascii="Times New Roman" w:hAnsi="Times New Roman"/>
          <w:sz w:val="28"/>
          <w:szCs w:val="28"/>
          <w:lang w:bidi="en-US"/>
        </w:rPr>
        <w:t>«Изобразительная деятельность в детском саду» под редакцией И.А. Лы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ю работу по развитию творческих способностей у воспитанников стараюсь строить на следующих принципах: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/>
      </w:pPr>
      <w:r>
        <w:rPr>
          <w:bCs/>
          <w:sz w:val="28"/>
          <w:szCs w:val="28"/>
        </w:rPr>
        <w:t>от простого к сложному</w:t>
      </w:r>
      <w:r>
        <w:rPr>
          <w:sz w:val="28"/>
          <w:szCs w:val="28"/>
        </w:rPr>
        <w:t>, где предусмотрен переход от простых занятий к сложным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наглядности (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)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поддержки детской инициативы;</w:t>
      </w:r>
    </w:p>
    <w:p>
      <w:pPr>
        <w:pStyle w:val="ListParagraph"/>
        <w:numPr>
          <w:ilvl w:val="0"/>
          <w:numId w:val="2"/>
        </w:numPr>
        <w:ind w:left="0" w:firstLine="357"/>
        <w:jc w:val="both"/>
        <w:rPr/>
      </w:pPr>
      <w:r>
        <w:rPr>
          <w:bCs/>
          <w:sz w:val="28"/>
          <w:szCs w:val="28"/>
        </w:rPr>
        <w:t>принцип индивидуализации обеспечивает вовлечение каждого ребенка в 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боте с детьми я использую различные приемы и методы (словесные, наглядные, практические, </w:t>
      </w:r>
      <w:r>
        <w:rPr>
          <w:rFonts w:cs="Times New Roman" w:ascii="Times New Roman" w:hAnsi="Times New Roman"/>
          <w:sz w:val="28"/>
          <w:szCs w:val="28"/>
        </w:rPr>
        <w:t>игров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чаще всего работа основывается на сочетании этих мет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создания мотивации я стараюсь осуществлять взаимодействие с детьми в игровой занимательной форме с использованием репродукций картин знаменитых художников, стихотворений, загадок, сказок, пальчиковых игр. Исходя из личных педагогических наблюдений, я отмечаю, что </w:t>
      </w:r>
      <w:r>
        <w:rPr>
          <w:rFonts w:cs="Times New Roman" w:ascii="Times New Roman" w:hAnsi="Times New Roman"/>
          <w:sz w:val="28"/>
          <w:szCs w:val="28"/>
        </w:rPr>
        <w:t>пальчиковые игры – это тот благодатный материал, который организует простор для детского воображения. Известно, что игры с пальчиками развивают творческие способности, фантазию, мозг ребенка, стимулируют развитие речи. В ходе пальчиковых игр дети повторяют за мной движения, активизируя моторику рук. В младшем дошкольном возрасте дети с удовольствием не только играют в пальчиковые игры, но и сами придумывают новые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практического материала по развитию пальчиковой моторики я опираюсь на русский народный фольклор (рисунки Ю.Васнецова) и следующие источники: Е. С. Анищенкова «Пальчиковая гимнастика для развития речи дошкольников»; Л. Иванова «Стихи с движениями, пальчиковые игры для детей 3-5 лет»; Н. В. Нищева «Картотека подвижных игр, упражнений, физкультминуток, пальчиковая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48484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стараюсь предлагать детям, а не навязывать, помогать, а не заставлять их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ощряю за инициативность, старание, аккуратность, рациональность действий в их практической деятельности.</w:t>
      </w:r>
      <w:r>
        <w:rPr>
          <w:rFonts w:cs="Arial" w:ascii="Arial" w:hAnsi="Arial"/>
          <w:i/>
          <w:iCs/>
          <w:color w:val="48484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совместной деятельности с детьми непосредственным стимулом, без которого ребенок просто не сможет включиться в предлагаемую взрослым педагогическую ситуацию, является </w:t>
      </w:r>
      <w:r>
        <w:rPr>
          <w:rFonts w:cs="Times New Roman" w:ascii="Times New Roman" w:hAnsi="Times New Roman"/>
          <w:b/>
          <w:sz w:val="28"/>
          <w:szCs w:val="28"/>
        </w:rPr>
        <w:t>мотивац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и способов мотивации, которые я использую в работе с детьми, выступают такие как игровые, познавательные мотивы;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тивы, связанные с интересом детей к миру взрослых. Например, </w:t>
      </w:r>
      <w:r>
        <w:rPr>
          <w:rFonts w:cs="Times New Roman" w:ascii="Times New Roman" w:hAnsi="Times New Roman"/>
          <w:sz w:val="28"/>
          <w:szCs w:val="28"/>
        </w:rPr>
        <w:t xml:space="preserve">приход сказочного героя с заданиями или с проблемной ситуацией, внесение изменений в предметно-пространственную среду, письмо или приглашение (устное, голосовое), выбор средств и материалов для выполнения задания, сундучок с загадками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стандарт дошкольного образования нацеливает педагога на использование в работе с детьми новых современных образовательных технологий. Одной из эффективных, на мой взгляд, является технология проектной деятельности. В последнее время я часто использую данную технологию. Совместно с детьми мы вырабатываем цель проекта, определяем его содержание, оцениваем результаты, находясь в состоянии сотрудничества, сотворчества. Свое взаимодействие с детьми я выстраиваю на принципах доброжелательности, понимания и толерантности, что является условием полноценного развития позитивной свободы и самостоятельности ребенка. Разработаны и реализованы такие проекты как «Я и моя семья», «Путешествие в страну веселых бабушек и озорных внучат», «Моя страна, мой город», «День Победы», «Мой любимый питомец», «Космические приключения» и д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пробуждения интереса к художественному творчеству, привития любви к изобразительному искусств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ю был организован кружок «Умелые ручки» художественно-эсте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кружка «Умелые ручки» я провожу во второй половине дня, что не нарушает режима дня детей и не создает повышенной нагрузки. Форма проведения кружковой работы: фронтальные, подгрупповые и индивидуаль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еятельности кружк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лые ручки</w:t>
      </w:r>
      <w:r>
        <w:rPr>
          <w:rFonts w:cs="Times New Roman" w:ascii="Times New Roman" w:hAnsi="Times New Roman"/>
          <w:sz w:val="28"/>
          <w:szCs w:val="28"/>
        </w:rPr>
        <w:t xml:space="preserve">» составила перспективный план </w:t>
      </w:r>
      <w:r>
        <w:rPr>
          <w:rFonts w:cs="Times New Roman" w:ascii="Times New Roman" w:hAnsi="Times New Roman"/>
          <w:i/>
          <w:sz w:val="28"/>
          <w:szCs w:val="28"/>
        </w:rPr>
        <w:t>(Приложение №2)</w:t>
      </w:r>
      <w:r>
        <w:rPr>
          <w:rFonts w:cs="Times New Roman" w:ascii="Times New Roman" w:hAnsi="Times New Roman"/>
          <w:sz w:val="28"/>
          <w:szCs w:val="28"/>
        </w:rPr>
        <w:t>, по мере реализации которого дети приобретают практический опыт. На занятиях кружка предлагаю детям разнообразные техники и приемы изготовления поделок: из природного и бросового материала, из бумаги, салфеток и пластилина, торце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традиционным и нетрадиционным техникам способствует развитию творческого воображения ребёнка, его фантазии, художественного вкуса. А самое главное, развиваются разнообразные действия рук: координация обеих рук, координация движения руки и глаза, зрительный контроль, которые так необходимы детям в нача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стечении определенного времени реализации плана работы кружка «Умелые ручки», я для себя отметила, что дети стали более эмоционально откликаться на совместную деятельность, с интересом выполнять работу в предложенной им технике, легче справляться с традиционными заданиями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текстуры, формы, цвета, материалов также даёт возможность интегративному развитию личности ребёнка, способствует познавательно-исследовательской деятельности, формирует эстетический и художественный вку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яя нетрадиционные техники, я всего лишь демонстрирую способ действия с разными материалами и инструментами, а это дает толчок к развитию воображения, творчества, проявлению самостоятельности, инициативы и выражению индивидуальности ребенка. Все эти качества необходимо развивать в современном дошкольном образовании, которые являются ключевыми в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о из важнейших условий развития детского творчества – взаимодействие и сотрудничество воспитателей и родителей воспитанников, единая позиция в понимании перспектив развит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расширения у родителей воспитанников представлений о творческой деятельности, а также о ее роли в жизни группы проводилась просветительская работа в форме бесед, размещения стендовой информации в родительском уголке по темам: «Чем занять ребёнка дома», «Секреты общения с детьми»; «Воспитание у детей эмоциональной отзывчивости к прекрасному»; оформления памятки для родителей «Своими руками», папки-передвижки «Художественная литература и творчество», «Творите, выдумывайте, пробуйте, вместе с детьми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ФГОС ДО родители воспитанников выступают активными участниками образовательных отношений. Следуя данному принципу, мы вносим разнообразие в формы взаимодействия с родителями: изготовление дома совместно с детьми поделок из природного материа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е участие в непосредственно образовательной деятельно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ен опытом среди родителей новыми формами и средствами создания творческих конкурсных работ. Родител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с удовольствием участвовали в украшении группы к новому году, что позволило дополнительно мотивировать детей к 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личным наблюдениям, помощь и поддержка родителей, их понимание ценности развития детского творчества, формируют самую важную особенность ребенка– его индивид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Я вместе со своими воспитанник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раюсь принимать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активное участие в конкурсах и выставках детского творчества на базе ДОУ: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енние чудеса», «Изба Деда Мороза» (2 мест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смические фантазии» и коллективная работа (1 место).</w:t>
      </w:r>
    </w:p>
    <w:p>
      <w:pPr>
        <w:pStyle w:val="ListParagraph"/>
        <w:ind w:left="0" w:firstLine="357"/>
        <w:jc w:val="both"/>
        <w:rPr>
          <w:rStyle w:val="C0"/>
          <w:bCs/>
          <w:i/>
          <w:i/>
          <w:color w:val="7030A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дтверждением участия воспитанников в данных конкурсах могут служить копии дипломов, грамот. </w:t>
      </w:r>
      <w:r>
        <w:rPr>
          <w:bCs/>
          <w:i/>
          <w:sz w:val="28"/>
          <w:szCs w:val="28"/>
        </w:rPr>
        <w:t>(См. приложение «Достижения воспитанников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распространения опыта работы по выбранному мной направлению, я приняла участие в следующих мероприятиях:</w:t>
      </w:r>
    </w:p>
    <w:p>
      <w:pPr>
        <w:pStyle w:val="ListParagraph"/>
        <w:numPr>
          <w:ilvl w:val="0"/>
          <w:numId w:val="4"/>
        </w:numPr>
        <w:autoSpaceDE w:val="false"/>
        <w:ind w:left="0"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нь открытых дверей. Открытое занятие по теме: «Воздух-волшебник».</w:t>
      </w:r>
    </w:p>
    <w:p>
      <w:pPr>
        <w:pStyle w:val="ListParagraph"/>
        <w:numPr>
          <w:ilvl w:val="0"/>
          <w:numId w:val="4"/>
        </w:numPr>
        <w:autoSpaceDE w:val="false"/>
        <w:ind w:left="0"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вгустовская конференция, 2016г. Участие в работе Круглого стола по теме: </w:t>
      </w:r>
      <w:r>
        <w:rPr>
          <w:sz w:val="28"/>
          <w:szCs w:val="28"/>
        </w:rPr>
        <w:t>«Современные образовательные технологии в ДОО в соответствии с ФГОС ДО». Тема личного выступления «Использование проектной деятельности в образовательном процессе»</w:t>
      </w:r>
      <w:r>
        <w:rPr>
          <w:i/>
          <w:sz w:val="28"/>
          <w:szCs w:val="28"/>
        </w:rPr>
        <w:t xml:space="preserve"> (Приложение №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ясь членом профсоюзной организации детского сада, я стараюсь активно участвовать в общественной жизни сада, города. Принимала участие в муниципальном этапе областного фестиваля творчества педагогических коллективов образовательных учреждений «Признание» (2016г.), в благотворительной акции «Всем миром» (2015г.); детском творческом проекте «Я помню! Я горжусь!»  (2015г.).; в интернет-акции общероссийского профсоюза образования «Мой наставник» (2015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и хотелось бы отметить, что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развитию творческих способностей детей дошкольного возра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изобразительную деятельность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ая занятия кружка «Умелые ручки», взаимодействие со специалистами ДОУ, родителями воспитанников, социальными партнерами </w:t>
      </w:r>
      <w:r>
        <w:rPr>
          <w:rFonts w:cs="Times New Roman" w:ascii="Times New Roman" w:hAnsi="Times New Roman"/>
          <w:sz w:val="28"/>
          <w:szCs w:val="28"/>
        </w:rPr>
        <w:t xml:space="preserve">позволила достичь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большинства детей:</w:t>
      </w:r>
    </w:p>
    <w:p>
      <w:pPr>
        <w:pStyle w:val="ListParagraph"/>
        <w:numPr>
          <w:ilvl w:val="0"/>
          <w:numId w:val="6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ается индивидуальная положительная динамика активизации творческой деятельности; 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лся уровень художественно-творческих способностей; 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явился интерес к новым видам изобразительной деятельности и желание творить из обычного необычное </w:t>
      </w:r>
      <w:r>
        <w:rPr>
          <w:bCs/>
          <w:i/>
          <w:sz w:val="28"/>
          <w:szCs w:val="28"/>
        </w:rPr>
        <w:t>(подтверждением служит Приложение №5)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вилась самостоятельность в выборе сюжета изображения, средств и материалов;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лся уровень ручной умелости, координации движений; </w:t>
      </w:r>
    </w:p>
    <w:p>
      <w:pPr>
        <w:pStyle w:val="ListParagraph"/>
        <w:numPr>
          <w:ilvl w:val="0"/>
          <w:numId w:val="7"/>
        </w:numPr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лся уровень социальной компетентности (наблюдается сформированность навыков культуры труда, умения бережно и экономно использовать материал, содержать в порядке рабочее место и др.).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перспективный план работы кружка художественно-эстетической направленности «Умелые ручки».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Награждена Благодарностью МКУ «УО и МП», 2013г.; Почетной грамотой МКУ «УО и МП», 2016г.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Презентация опыта работы по теме:</w:t>
      </w:r>
      <w:r>
        <w:rPr>
          <w:sz w:val="28"/>
          <w:szCs w:val="28"/>
        </w:rPr>
        <w:t xml:space="preserve"> «Использование проектной деятельности в образовательном процессе» в рамках </w:t>
      </w:r>
      <w:r>
        <w:rPr>
          <w:sz w:val="28"/>
          <w:szCs w:val="28"/>
          <w:shd w:fill="FFFFFF" w:val="clear"/>
        </w:rPr>
        <w:t xml:space="preserve">в рамках работы круглого стола </w:t>
      </w:r>
      <w:r>
        <w:rPr>
          <w:sz w:val="28"/>
          <w:szCs w:val="28"/>
        </w:rPr>
        <w:t>«Современные образовательные технологии в ДОО в соответствии с ФГОС ДО»</w:t>
      </w:r>
      <w:r>
        <w:rPr>
          <w:sz w:val="28"/>
          <w:szCs w:val="28"/>
          <w:shd w:fill="FFFFFF" w:val="clear"/>
        </w:rPr>
        <w:t xml:space="preserve"> августовской конференции, 2016г. Сертификат участника.</w:t>
      </w:r>
    </w:p>
    <w:p>
      <w:pPr>
        <w:pStyle w:val="ListParagraph"/>
        <w:numPr>
          <w:ilvl w:val="0"/>
          <w:numId w:val="3"/>
        </w:numPr>
        <w:ind w:left="0" w:firstLine="35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Участие в интернет-акции общероссийского профсоюза образования «Мой наставник» (2015г.). Свидетельство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казал, что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недрение кружковой работы оказывает положительное влияние на детей. Дарит воспитанникам много ярких, незабываемых впечатлений. Радостные переживания поднимают жизненный тонус, поддерживают бодрое настроение взрослых и детей. Дети начинают ценить красивое, а, чувствуя уважение к себе, как к равным, постепенно начинают раскрепощаться, и начинают т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спективе планирую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разработать программу кружка «Умелые ручки»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родолжать знакомить детей с нетрадиционными техниками изобразительной деятельности (квиллинг, оригами )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развивающую предметно-пространственную среду в соответствии с требованиями ФГОС ДО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em">
    <w:name w:val="poem"/>
    <w:basedOn w:val="Normal"/>
    <w:qFormat/>
    <w:pPr>
      <w:spacing w:lineRule="auto" w:line="240" w:before="150" w:after="0"/>
      <w:ind w:left="450" w:hanging="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09:00Z</dcterms:created>
  <dc:creator>Дунис</dc:creator>
  <dc:description/>
  <cp:keywords/>
  <dc:language>en-US</dc:language>
  <cp:lastModifiedBy>metodicheskiy</cp:lastModifiedBy>
  <cp:lastPrinted>2016-11-07T16:14:00Z</cp:lastPrinted>
  <dcterms:modified xsi:type="dcterms:W3CDTF">2016-11-07T09:14:00Z</dcterms:modified>
  <cp:revision>11</cp:revision>
  <dc:subject/>
  <dc:title>САМОАНАЛИЗ</dc:title>
</cp:coreProperties>
</file>