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УНИЦИПАЛЬНОЕ АВТОНОМНОЕ ДОШКОЛЬНОЕ ОБРАЗОВАТЕЛЬНОЕ УЧРЕЖДЕНИЕ</w:t>
      </w:r>
      <w:r>
        <w:rPr>
          <w:rFonts w:eastAsia="Times New Roman" w:cs="Cambria" w:ascii="Cambria" w:hAnsi="Cambria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«ЦЕНТР РАЗВИТИЯ РЕБЕНКА – 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ДЕТСКИЙ САД №2 «ДЕЛЬФИН»</w:t>
      </w:r>
      <w:r>
        <w:rPr>
          <w:rFonts w:eastAsia="Times New Roman" w:cs="Cambria" w:ascii="Cambria" w:hAnsi="Cambria"/>
          <w:color w:val="00206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16" w:before="0" w:after="0"/>
        <w:jc w:val="center"/>
        <w:textAlignment w:val="baseline"/>
        <w:rPr>
          <w:rFonts w:ascii="Cambria" w:hAnsi="Cambria" w:eastAsia="Times New Roman" w:cs="Cambria"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206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center"/>
        <w:textAlignment w:val="baseline"/>
        <w:rPr>
          <w:rFonts w:ascii="Times New Roman" w:hAnsi="Times New Roman" w:eastAsia="Times New Roman" w:cs="Times New Roman"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2060"/>
          <w:kern w:val="2"/>
          <w:sz w:val="64"/>
          <w:szCs w:val="6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2060"/>
          <w:kern w:val="2"/>
          <w:sz w:val="64"/>
          <w:szCs w:val="64"/>
          <w:lang w:eastAsia="ru-RU"/>
        </w:rPr>
        <w:drawing>
          <wp:inline distT="0" distB="0" distL="0" distR="0">
            <wp:extent cx="2511425" cy="218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Style16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40" w:after="2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96265</wp:posOffset>
                </wp:positionH>
                <wp:positionV relativeFrom="margin">
                  <wp:posOffset>4175760</wp:posOffset>
                </wp:positionV>
                <wp:extent cx="4371975" cy="1343025"/>
                <wp:effectExtent l="3810" t="3810" r="3810" b="3175"/>
                <wp:wrapSquare wrapText="bothSides"/>
                <wp:docPr id="2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«Спортивно – патриотическая игра «Зарниц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ffdd9c" stroked="t" o:allowincell="f" style="position:absolute;margin-left:46.95pt;margin-top:328.8pt;width:344.2pt;height:105.7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«Спортивно – патриотическая игра «Зарниц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d479"/>
                <v:stroke color="#ffc000" weight="6480" joinstyle="miter" endcap="flat"/>
                <w10:wrap type="square"/>
              </v:roundrect>
            </w:pict>
          </mc:Fallback>
        </mc:AlternateContent>
      </w:r>
    </w:p>
    <w:p>
      <w:pPr>
        <w:pStyle w:val="Style16"/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eastAsia="ru-RU"/>
        </w:rPr>
        <w:t>Разработали:</w:t>
      </w: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 xml:space="preserve">  </w:t>
      </w:r>
    </w:p>
    <w:p>
      <w:pPr>
        <w:pStyle w:val="Style16"/>
        <w:shd w:fill="FFFFFF" w:val="clear"/>
        <w:spacing w:before="24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 по физической культуре Ушакова Н.В.</w:t>
      </w:r>
    </w:p>
    <w:p>
      <w:pPr>
        <w:pStyle w:val="Style16"/>
        <w:shd w:fill="FFFFFF" w:val="clear"/>
        <w:spacing w:before="240" w:after="240"/>
        <w:jc w:val="right"/>
        <w:rPr/>
      </w:pPr>
      <w:r>
        <w:rPr>
          <w:color w:val="1F497D"/>
          <w:sz w:val="28"/>
          <w:szCs w:val="28"/>
        </w:rPr>
        <w:t>Воспитатели:</w:t>
      </w:r>
      <w:r>
        <w:rPr>
          <w:color w:val="000000"/>
          <w:sz w:val="28"/>
          <w:szCs w:val="28"/>
        </w:rPr>
        <w:t xml:space="preserve"> Веселовская Ирина Николаевна</w:t>
      </w:r>
    </w:p>
    <w:p>
      <w:pPr>
        <w:pStyle w:val="Style16"/>
        <w:shd w:fill="FFFFFF" w:val="clear"/>
        <w:spacing w:before="24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пова Ирина Владимировн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Спортивно – патриотическая игра «Зар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Формирование нравственно- патриотических качеств детей старшего дошкольного возраста посредством участия в спортивно – патриотической игре «Зарн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Дети старшей группы, педагогический коллектив, род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>: по методу – поисково – творческий, патриотический  - спортивный, по продолжительности – краткос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ннель – 2 шт.; контейнеры для яиц- 4 шт.; капсулы от киндер сюрприза - 40 шт.; мячики набивные  – 10 шт.; ориентиры – 2 шт.; корзины с картинками танков – 2 шт; набивные мешочки по количеству детей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Задачи проекта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ознавательны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асширение представлений о России, о родном город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знакомить детей с символами государства: гербом, флагом, гимно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у детей представление об игре «Зарница», как о мирном соревновании с целью физического и социально – нравственного совершенствования люде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звивающи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интерес к занятиям физической культурой и спортом, умения и навыки сотрудничества через нравственный эстетический опыт участия в игре «Зарница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ответственности и гордости за достижения Родины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любовь к Родине, любовь к родному городу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атриотические чувства, уважение к ветеранам войны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целеустремленность, организованность, инициативность, трудолюби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Для педагогов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информационную базу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благополучного и комфортного состояния детей на спортивных мероприят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Для детей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знаний детей о военно – патриотической игре «Зарница», о своей Родине, освоение правил поведения и основ безопасности при участии в соревнованиях, пополнения словарного запаса детей по военной тематике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Для педаг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в соответствии с целью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о военно – патриотической игре «Зарница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«банка» данных по теме (РППС, методических материалов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ервый этап:</w:t>
      </w:r>
      <w:r>
        <w:rPr>
          <w:rFonts w:cs="Times New Roman" w:ascii="Times New Roman" w:hAnsi="Times New Roman"/>
          <w:sz w:val="28"/>
          <w:szCs w:val="28"/>
        </w:rPr>
        <w:t xml:space="preserve"> На первом этапе осуществлялась подготовка к проекту. Сбор информации, оформление наглядности, работа с родителями по актуализации темы и привлечения к совместной деятельности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Второй этап –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й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 втором этапе в группе , велась образовательная   деятельность, направленная на обогащение детей знаниями на патриотические темы, на расширение кругозор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Продукт проекта: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ой литературы о ВОВ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а «Пусть всегда будет солнце»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апка – передвижка «Наши земляки во время войны»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- газета для родителей «Благодарим вас солдаты»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на асфальте «Мы рисуем мир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Третий этап – Итог проек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ортивно – патриотической игры «Зарница» для детей дошкольного возрас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отоотчёта спортивно – патриотической игры «Зарница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игры «Зарница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Ход развлеч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z w:val="28"/>
          <w:szCs w:val="28"/>
        </w:rPr>
        <w:t>: Ребята, а вы знаете, какой великий праздник совсем недавно отмечала наша страна 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ы детей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Инструк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енно верно, 9 мая мы отпраздновали Победу в Великой Отечественной войне. Мы никогда не забудем тех, кто не пожалел своей жизни и все одолел. Не ради наград, а ради того, чтобы мы с вами, ребята, могли жить, учиться, работать и быть счастливым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z w:val="28"/>
          <w:szCs w:val="28"/>
        </w:rPr>
        <w:t>: Ребята, сегодня мы собрались для того, чтобы провести спортивное развлечение, посвященное 9 мая. Для начала вам необходимо разминировать поле. ( Ребята собирают капсулы в контейнеры от яиц в количестве 40 штук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1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drawing>
          <wp:inline distT="0" distB="0" distL="0" distR="0">
            <wp:extent cx="5156835" cy="3867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1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280"/>
        <w:ind w:left="36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drawing>
          <wp:inline distT="0" distB="0" distL="0" distR="0">
            <wp:extent cx="5205730" cy="3575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Инструк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выполнения следующего сложного задания нам надо разделимся на два взвода. На поле показались вражеские танки, как можно быстрее их надо подбить. (Дети пытаются мешочек закинуть в корзину).</w:t>
        <w:br/>
      </w:r>
      <w:r>
        <w:rPr>
          <w:rFonts w:cs="Times New Roman" w:ascii="Times New Roman" w:hAnsi="Times New Roman"/>
          <w:color w:val="1F497D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z w:val="28"/>
          <w:szCs w:val="28"/>
        </w:rPr>
        <w:t>: А сейчас, на некоторое время, вы станете разведчиками. Чтобы проникнуть на вражескую территорию необходимо проползти окоп (тоннель)  и вернутьс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80"/>
        <w:ind w:left="36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drawing>
          <wp:inline distT="0" distB="0" distL="0" distR="0">
            <wp:extent cx="5205730" cy="3903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left="36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280"/>
        <w:ind w:left="36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drawing>
          <wp:inline distT="0" distB="0" distL="0" distR="0">
            <wp:extent cx="5266690" cy="3556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Инструктор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рал отдал приказ, необходимо   приказ донести  до каждого бойца.( Первые участники передают мяч через верх следующему участнику и т.д)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412740" cy="4050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z w:val="28"/>
          <w:szCs w:val="28"/>
        </w:rPr>
        <w:t>: Пришло время показать, как вы бойцы, справитесь с переносом снарядов. ( Ребята с мячом добегают до ориентира , возвращаются к команде и передают мяч следующему участнику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534660" cy="4132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z w:val="28"/>
          <w:szCs w:val="28"/>
        </w:rPr>
        <w:t>: Ребята, вы все молодцы. Все очень хорошо старались выполнять задания. А сейчас праздничный салют и поднятие победного флага !</w:t>
      </w:r>
    </w:p>
    <w:p>
      <w:pPr>
        <w:pStyle w:val="Normal"/>
        <w:spacing w:lineRule="auto" w:line="240" w:before="0" w:after="280"/>
        <w:ind w:left="36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drawing>
          <wp:inline distT="0" distB="0" distL="0" distR="0">
            <wp:extent cx="5425440" cy="39776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left="360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drawing>
          <wp:inline distT="0" distB="0" distL="0" distR="0">
            <wp:extent cx="3190875" cy="4254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568"/>
      <w:pgBorders w:display="allPages" w:offsetFrom="page">
        <w:top w:val="thinThickSmallGap" w:sz="24" w:space="9" w:color="E36C0A"/>
        <w:left w:val="thinThickSmallGap" w:sz="24" w:space="9" w:color="E36C0A"/>
        <w:bottom w:val="thickThinSmallGap" w:sz="24" w:space="9" w:color="E36C0A"/>
        <w:right w:val="thickThinSmallGap" w:sz="24" w:space="9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C15">
    <w:name w:val="c1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4:00Z</dcterms:created>
  <dc:creator>Татьяна</dc:creator>
  <dc:description/>
  <cp:keywords/>
  <dc:language>en-US</dc:language>
  <cp:lastModifiedBy>User</cp:lastModifiedBy>
  <cp:lastPrinted>2018-10-12T19:57:00Z</cp:lastPrinted>
  <dcterms:modified xsi:type="dcterms:W3CDTF">2021-11-29T07:10:00Z</dcterms:modified>
  <cp:revision>13</cp:revision>
  <dc:subject/>
  <dc:title/>
</cp:coreProperties>
</file>